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2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5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сельское поселение Каменное</w:t>
      </w:r>
      <w:r>
        <w:rPr>
          <w:sz w:val="26"/>
          <w:szCs w:val="26"/>
        </w:rPr>
        <w:t>, место нахождения: *, ОГРН: 1058600233152, ИНН: 861400670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2 марта 2025 года по адресу: *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ривлекаемого лица не явился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администрация подвергнута административному наказанию в виде административного штрафа в размере 30 000 рублей. Указанное постановление вступило в законную силу 20 января 2025 года, поскольку копию постановления привлекаемое лицо получило 9 январ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по начислению, из которой следует, что административный штраф, в установленные законом сроки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1.1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а также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е Каменно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 000 (шестьдесят тысяч) рублей. </w:t>
      </w:r>
    </w:p>
    <w:p>
      <w:pPr>
        <w:pStyle w:val="31"/>
        <w:spacing w:before="60" w:after="60"/>
        <w:ind w:left="283" w:firstLine="425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before="0" w:after="120"/>
        <w:rPr/>
      </w:pPr>
      <w:r>
        <w:rPr>
          <w:szCs w:val="26"/>
        </w:rPr>
        <w:tab/>
      </w:r>
      <w:r>
        <w:rPr/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42425201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203019000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Наименование платежа: *</w:t>
            </w:r>
          </w:p>
        </w:tc>
      </w:tr>
    </w:tbl>
    <w:p>
      <w:pPr>
        <w:pStyle w:val="22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